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1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TX-C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42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7pt" to="12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968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.55pt" to="244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CÁC DOANH NGHIỆP ĐƯỢC SỞ GDĐT TỈNH QUẢNG NAM CẤP PHÉP HOẠT ĐỘNG GIÁO DỤC KỸ NĂNG SỐ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HOẠT ĐỘNG GIÁO DỤC NGOÀI GIỜ CHÍNH KHÓ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Đến thời điểm tháng 8 năm 2021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pt" to="29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37"/>
        <w:gridCol w:w="335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doanh nghiệp được cấp phép hoạt động GD KNS và hoạt động GD ngoài giờ chính khó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ược cấp phé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hi nhánh </w:t>
            </w: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Công ty TNHH Quảng cáo và Tổ chức sự kiện Liên Lục Địa </w:t>
            </w:r>
            <w:r>
              <w:rPr>
                <w:b/>
                <w:sz w:val="28"/>
                <w:szCs w:val="28"/>
              </w:rPr>
              <w:t>tại Quảng Nam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: </w:t>
            </w:r>
            <w:r>
              <w:rPr>
                <w:color w:val="000000"/>
                <w:sz w:val="28"/>
                <w:szCs w:val="28"/>
              </w:rPr>
              <w:t>Khối phố Mỹ Thạch Tây, phường Tân Thạnh, thành phố Tam Kỳ, tỉnh Quảng Nam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Địa điểm Văn phòng ban đầu: số 2C, đường Lê Lợi, tp. Tam Kỳ; chuyển sang: số 70, đường Trương Định, tp. Tam Kỳ; từ tháng 6/2020 đến nay: Khối phố Mỹ Thạch Tây, phường Tân Thạnh, thành phố Tam Kỳ, tỉnh Quảng Nam)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rách Chi nhánh: Bà Trương Thị Kim Thanh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ện thoại: 086805068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Tổng Giám đốc: Bà Hoàng Vân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ịa chỉ: 256, đường Phan Đăng Lưu, Tp. Đà Nẵng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Số điện thoại: 0901130981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 tranthuy.lienlucdia@gmail.co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Aerobic lứa tuổi mầm non, tiểu học; kỹ năng mềm khối tiểu học; giảng dạy mỹ thuật mầm non và     chương trình giảng dạy môn Taekwondo lứa tuổi mầm non và tiểu học theo Quyết định số 06/QĐ-SGDĐT ngày 04/01/2017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àm quen tiếng Anh tại các cơ sở GDMN theo</w:t>
            </w:r>
            <w:r>
              <w:rPr>
                <w:color w:val="000000"/>
                <w:sz w:val="28"/>
                <w:szCs w:val="28"/>
              </w:rPr>
              <w:t xml:space="preserve"> Quyết định số 930/QĐ-SGDĐT ngày 01/8/2017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àm quen tiếng Anh lớp 1,2 lứa tuổi tiểu học theo</w:t>
            </w:r>
            <w:r>
              <w:rPr>
                <w:color w:val="000000"/>
                <w:sz w:val="28"/>
                <w:szCs w:val="28"/>
              </w:rPr>
              <w:t xml:space="preserve"> Quyết định số 1078/QĐ-SGDĐT ngày 24/7/2019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Công ty TNHH Đầu tư  và Phát triển Tây Thi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 chỉ: Tổ 1, khối phố Nam Đông, thị trấn Phú Thịnh, huyện Phú Ninh, tỉnh Quảng Nam (đường Huỳnh Thúc Kháng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Giám đốc: Ông Nguyễn Duy Sang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rách chính: Bà Nguyễn Thị Tây Thi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ện thoại: 0387777230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ail: taythipn@gmail.com</w:t>
              <w:tab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chương trình Aerobic lứa tuổi mầm non và tiểu học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1480/QĐ-SGDĐT ngày 07/12/2018.</w:t>
            </w:r>
          </w:p>
        </w:tc>
      </w:tr>
      <w:tr>
        <w:trPr>
          <w:trHeight w:val="8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Công ty TNHH Một thành viên Phan Hữu Kha</w:t>
            </w:r>
            <w:r>
              <w:rPr>
                <w:sz w:val="28"/>
              </w:rPr>
              <w:t xml:space="preserve"> 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 chỉ: Số 51 Đinh Núp, phường Hoà Thuận, thành phố Tam Kỳ, tỉnh Quảng Nam 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Giám đốc: Bà Phan Hiền Hương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Phụ trách chính: </w:t>
            </w:r>
            <w:r>
              <w:rPr>
                <w:color w:val="000000"/>
                <w:sz w:val="28"/>
                <w:szCs w:val="28"/>
              </w:rPr>
              <w:t>Bà Phạm Thị Thúy Nga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ện thoại: 0969272299; 0912948855</w:t>
              <w:tab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Email: thuyngatk1969@gmail.com</w:t>
              <w:tab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chương trình Aerobic lứa tuổi mầm non và tiểu học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36/QĐ-SGDĐT ngày 11/01/2019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ông ty TNHH MTV Số học trí tuệ Quảng Nam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ịa chỉ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ố 136, đường Lê Quý Đôn, phường Vĩnh Điện, thị xã Điện Bàn, tỉnh Quảng N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Giám đốc: Bà Lương Thị Thương (sđt: 02356525189)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 trách chính: Bà Lê Thị Anh Đào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ện thoại: 0914055189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cmasvinhdien@gmail.com</w:t>
              </w:r>
            </w:hyperlink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ail:daolt.danang@gmail.com</w:t>
              <w:tab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</w:t>
            </w: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hương trình Bàn tính và Số học trí tuệ Ucmas độ tuổi tiểu học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389/QĐ-SGDĐT ngày 31/01/2019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ông ty TNHH Giáo dục Phú Tài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ịa chỉ: Số </w:t>
            </w:r>
            <w:r>
              <w:rPr>
                <w:bCs/>
                <w:sz w:val="28"/>
                <w:szCs w:val="28"/>
              </w:rPr>
              <w:t>183, đường Hùng Vương, thị trấn Nam Phước, huyện Duy Xuyên, tỉnh Quảng Na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pl-PL"/>
              </w:rPr>
              <w:t>Giám đốc: Bà Trương Thị Thảo Nguyê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pl-PL"/>
              </w:rPr>
              <w:t>Số điện thoại: 0327572628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Email:thaonguyenpp123@gmail.co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Toán trí tuệ Superbrain độ tuổi tiểu học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258/QĐ-SGDĐT ngày 28/10/2019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Công ty TNHH Grow Hương An</w:t>
            </w:r>
            <w:r>
              <w:rPr>
                <w:sz w:val="28"/>
              </w:rPr>
              <w:t xml:space="preserve"> 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 chỉ: thôn 7, xã Hương An, huyện Quế Sơn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tỉnh Quảng N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Giám đốc: Bà Nguyễn Thanh Bích Trâm (sđt: 0934733327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ụ trách chính: </w:t>
            </w:r>
            <w:r>
              <w:rPr>
                <w:color w:val="000000"/>
                <w:sz w:val="28"/>
                <w:szCs w:val="28"/>
              </w:rPr>
              <w:t>Bà Trần Thị Tám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ện thoại: 0834530729</w:t>
              <w:tab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Email: hokieuduyen1015@gmail.com</w:t>
              <w:tab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chương trình Aerobic lứa tuổi mầm non và tiểu học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1564/QĐ-SGDĐT ngày 01/11/2019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szCs w:val="26"/>
              </w:rPr>
              <w:t>Công ty Cổ phần Đầu tư PNT Quảng Nam</w:t>
            </w:r>
            <w:r>
              <w:rPr>
                <w:b/>
                <w:sz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: </w:t>
            </w:r>
            <w:r>
              <w:rPr>
                <w:color w:val="000000"/>
                <w:sz w:val="28"/>
                <w:szCs w:val="28"/>
              </w:rPr>
              <w:t>Số 78, đường Nguyễn Dục, phường An Mỹ, thành phố Tam Kỳ, tỉnh Quảng Nam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Địa điểm Văn phòng ban đầu: Số 96, đường Trần Cao Vân, tp. Tam Kỳ; từ 01/6/2020 đến nay: Số 78, đường Nguyễn Dục, phường An Mỹ, thành phố Tam Kỳ, tỉnh Quảng Nam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Giám đốc: Ông Dương Ánh Nhựt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rách chính: Bà Lương Thị Nơ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Số điện thoại: 0949777259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Email: tamky@superbrain.edu.v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iảng dạy chương trình Toán trí tuệ Superbrain độ tuổi tiểu học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1609/QĐ-SGDĐT ngày 08/11/2019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Công ty TNHH TM - DV và NK Mỹ Lộc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: </w:t>
            </w:r>
            <w:r>
              <w:rPr>
                <w:color w:val="000000"/>
                <w:sz w:val="28"/>
                <w:szCs w:val="28"/>
              </w:rPr>
              <w:t xml:space="preserve">Số 06, đường 609, xã Điện Phước, thị xã Điện Bàn, </w:t>
            </w:r>
            <w:r>
              <w:rPr>
                <w:sz w:val="28"/>
                <w:szCs w:val="28"/>
              </w:rPr>
              <w:t>tỉnh Quảng Nam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Giám đốc: Bà Lê Thị Mỹ Lan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ố điện thoại: 0888903284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Email: nangkhieumyloc@gmail.co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</w:t>
            </w:r>
            <w:r>
              <w:rPr>
                <w:color w:val="000000"/>
                <w:sz w:val="28"/>
                <w:szCs w:val="28"/>
                <w:lang w:val="vi-VN"/>
              </w:rPr>
              <w:t>iả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dạy mỹ thuật mầm non, thể dục nhịp điệu Aerobic và </w:t>
            </w:r>
            <w:r>
              <w:rPr>
                <w:color w:val="000000"/>
                <w:sz w:val="28"/>
                <w:szCs w:val="28"/>
              </w:rPr>
              <w:t>làm quen tiếng Anh độ tuổ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ầm no</w:t>
            </w: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eo Quyết định số 1713/QĐ-SGDĐT ngày 25/11/2019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8"/>
              <w:jc w:val="both"/>
              <w:rPr>
                <w:rFonts w:ascii="Times New Roman Bold" w:hAnsi="Times New Roman Bold" w:cs="Times New Roman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8"/>
                <w:szCs w:val="28"/>
              </w:rPr>
              <w:t xml:space="preserve">Công ty TNHH MTV QH Quảng Nam 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ịa chỉ: Số 300, đường Phạm Văn Đồng, th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trấn Núi Thành, huyện Núi Thành, tỉnh Quảng N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Giám đốc: Bà Lưu Thị Trọng Hiền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ện thoại: 0868601127</w:t>
              <w:tab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Email: superbrainnt.kh@gmail.co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chương trình Toán trí tuệ Superbrain độ tuổi tiểu học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1737/QĐ-SGDĐT ngày 02/12/2019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cs="Times New Roman Bold" w:ascii="Times New Roman Bold" w:hAnsi="Times New Roman Bold"/>
                <w:b/>
                <w:iCs/>
                <w:color w:val="000000"/>
                <w:sz w:val="28"/>
              </w:rPr>
              <w:t>Công ty TNHH Đầu tư Giáo dục ABC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ịa chỉ: Số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, đường Nguyễn Duy Hiệu, phường An Mỹ, thành phố Tam Kỳ, tỉnh Quảng N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: Ông Nguyễn Đông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ện thoại: 0905311003</w:t>
              <w:tab/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Email: ndongsgdqn@gmail.co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ảng dạy chương trình</w:t>
            </w:r>
            <w:r>
              <w:rPr>
                <w:sz w:val="28"/>
                <w:szCs w:val="28"/>
              </w:rPr>
              <w:t xml:space="preserve"> Bàn tính và Số học trí tuệ IQMAS </w:t>
            </w:r>
            <w:r>
              <w:rPr>
                <w:color w:val="000000"/>
                <w:sz w:val="28"/>
                <w:szCs w:val="28"/>
              </w:rPr>
              <w:t xml:space="preserve">độ tuổi tiểu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học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62/QĐ-SGDĐT ngày 06/01/202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ông ty TNHH Một Thành Viên Aerobic Nam Phương - Chi nhánh Điện Bàn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ịa chỉ: </w:t>
            </w:r>
            <w:r>
              <w:rPr>
                <w:color w:val="000000"/>
                <w:sz w:val="28"/>
                <w:szCs w:val="28"/>
              </w:rPr>
              <w:t>Số 41, đường Mẹ Thứ, thị xã Điện Bàn, tỉnh Quảng Na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pl-PL"/>
              </w:rPr>
              <w:t>Giám đốc: Ông Huỳnh Quốc Vin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Số điện thoại: </w:t>
            </w:r>
            <w:r>
              <w:rPr>
                <w:sz w:val="28"/>
                <w:szCs w:val="28"/>
              </w:rPr>
              <w:t>0766691040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Email: aeorobicnamphuong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n@gmail.com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thể dục nhịp điệu Aerobic, mỹ thuật độ tuổi mầm non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101/QĐ-SGDĐT ngày 14/01/202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 nhánh 01- Công ty TNHH Sách và Thiết bị Giáo dục Quảng Nam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: </w:t>
            </w:r>
            <w:r>
              <w:rPr>
                <w:color w:val="000000"/>
                <w:sz w:val="28"/>
                <w:szCs w:val="28"/>
              </w:rPr>
              <w:t>Số 88, đường Hoàng Hữu Nam, phường Vĩnh Điện, thị xã Điện Bàn, tỉnh Quảng Na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Giám đốc: Bà Nguyễn Thị Kim Thắm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ện thoại: 0909551938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Email: stbquangnam@gmail.com</w:t>
              <w:tab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kỹ năng sống bậc tiểu học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258/QĐ-SGDĐT ngày 18/2/202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Bold" w:hAnsi="Times New Roman Bold" w:cs="Times New Roman Bold"/>
                <w:b/>
                <w:b/>
                <w:color w:val="000000"/>
                <w:spacing w:val="-8"/>
                <w:sz w:val="2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8"/>
                <w:sz w:val="28"/>
              </w:rPr>
              <w:t xml:space="preserve">Công ty TNHH Phát triển kỹ năng Tư duy Hội An 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 chỉ: Số 417B, đường Cửa Đại, phường Cẩm Châu, thành phố Hội A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, tỉnh Quảng N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Giám đốc: Bà Đoàn Thị Thu Hiền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ện thoại: 0968933037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ail: superbrainhoian@gmail.com</w:t>
              <w:tab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chương trình Toán trí tuệ Superbrain độ tuổi tiểu học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664/QĐ-SGDĐT ngày 07/5/202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 nhánh Công ty TNHH Thương mại và Nghệ thuật Phúc An An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 chỉ: Khu phố chợ Vĩnh Điện, phường Vĩnh Điện, thị xã Điện Bàn, tỉnh Quảng Nam.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m đốc: Bà Phạm Thị Tố Loát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 Bold" w:hAnsi="Times New Roman Bold" w:cs="Times New Roman Bold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ện thoại: 09121311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ảng dạy thể dục nhịp điệu aerobic, mỹ thuật độ tuổi mầm non theo Quyết định số 565/QĐ-SGDĐT ngày 08/4/202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ông ty Cổ phần Đầu tư DAKY </w:t>
            </w:r>
          </w:p>
          <w:p>
            <w:pPr>
              <w:pStyle w:val="PlainTex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 chỉ: Thôn Xuân Phú, xã Tam Thái, huyện Phú Ninh, tỉnh Quảng Nam.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m đốc: Ông Lê Minh Phúc</w: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ện thoại: 09353275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kỹ năng sống cho học sinh lớp 1, 2  </w:t>
            </w:r>
            <w:r>
              <w:rPr>
                <w:sz w:val="28"/>
                <w:szCs w:val="28"/>
              </w:rPr>
              <w:t>theo</w:t>
            </w:r>
            <w:r>
              <w:rPr>
                <w:color w:val="000000"/>
                <w:sz w:val="28"/>
                <w:szCs w:val="28"/>
              </w:rPr>
              <w:t xml:space="preserve"> Quyết định số 948/QĐ-SGDĐT ngày 29/4/202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ông ty TNHH Đầu tư Giáo dục Xuân Tài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Địa chỉ: số 28, đường Nguyễn Duy Hiệu, thị trấn Hà Lam, huyện Thăng Bình, tỉnh Quảng Nam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Giám đốc: Bà Xuân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Số điện thoại: 0904303187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Email: halam.quangnam@ucmasvietnam.co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ng dạy </w:t>
            </w:r>
            <w:r>
              <w:rPr>
                <w:sz w:val="28"/>
                <w:szCs w:val="28"/>
              </w:rPr>
              <w:t>c</w:t>
            </w:r>
            <w:r>
              <w:rPr>
                <w:iCs/>
                <w:color w:val="000000"/>
                <w:sz w:val="28"/>
                <w:szCs w:val="28"/>
              </w:rPr>
              <w:t xml:space="preserve">hương trình Bàn tính và Số học trí tuệ UCMAS độ tuổi 6 - 14 </w:t>
            </w:r>
            <w:r>
              <w:rPr>
                <w:color w:val="000000"/>
                <w:sz w:val="28"/>
                <w:szCs w:val="28"/>
              </w:rPr>
              <w:t>theo Quyết định số 1458/QĐ-SGDĐT ngày 15/7/202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i/>
                <w:color w:val="000000"/>
                <w:sz w:val="28"/>
              </w:rPr>
              <w:t>Theo đơn vị huyện, thị xã, thành phố thì: Tam Kỳ: 04; Điện Bàn: 05; Núi Thành: 01; Phú Ninh: 02; Duy Xuyên: 01; Quế Sơn: 01; Hội An: 01; Thăng Bình: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>Danh sách này có 16 (mười sáu) đơn vị được cấp phép hoạt động GD KNS và hoạt động GDNGCK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ảng Nam, ngày 31 tháng 8 năm 20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danh sác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Ngọc Tiê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Đình Dưỡ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masvinhdien@gmail.com" TargetMode="External"/><Relationship Id="rId3" Type="http://schemas.openxmlformats.org/officeDocument/2006/relationships/hyperlink" Target="mailto:dn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8:00Z</dcterms:created>
  <dc:creator>Dai Loi</dc:creator>
  <dc:description/>
  <dc:language>en-US</dc:language>
  <cp:lastModifiedBy>Windows 7</cp:lastModifiedBy>
  <cp:lastPrinted>2020-12-10T07:51:00Z</cp:lastPrinted>
  <dcterms:modified xsi:type="dcterms:W3CDTF">2021-08-31T08:18:00Z</dcterms:modified>
  <cp:revision>2</cp:revision>
  <dc:subject/>
  <dc:title>STT</dc:title>
</cp:coreProperties>
</file>